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ONWEALTH OF MASSACHUSETT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X OFFENDER REGISTRY BOARD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SORB Case No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titioner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X OFFENDER REGISTRY BOARD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pond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 xml:space="preserve">MOTION FOR RECLASSIFICATION AND APPOINTMENT OF COUNSEL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ab/>
        <w:t>Now comes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>,  (your name)</w:t>
      </w:r>
    </w:p>
    <w:p>
      <w:pPr>
        <w:pStyle w:val="TextBody"/>
        <w:rPr/>
      </w:pPr>
      <w:r>
        <w:rPr/>
        <w:t xml:space="preserve">and moves that the Sex Offender Registry Board re-examine his/her classification level, pursuant to 803 C.M.R. 1.31, and reclassify him/her from a Level 3 (or 2) sex offender to a Level 1 sex offender, in accordance with his/her decreased risk of reoffense and degree of dangerousness.   The petitioner also moves for a hearing and appointment of counsel because he/she is indigent. See attached Affidavit of Indigency; See </w:t>
      </w:r>
      <w:r>
        <w:rPr>
          <w:i/>
        </w:rPr>
        <w:t>Noe v. SORB</w:t>
      </w:r>
      <w:r>
        <w:rPr/>
        <w:t>, 480 Mass. 195 (2018)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</w:rPr>
        <w:tab/>
        <w:t xml:space="preserve">As grounds therefore, I,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(your name), state that the following is true to the best of my knowledge and belief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sz w:val="24"/>
        </w:rPr>
        <w:t>1. I was finally classified by the board on or about _______________ (date of your final classification) and;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Check off which applies to you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1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990" w:hanging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23495</wp:posOffset>
                </wp:positionV>
                <wp:extent cx="17145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1.85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It has been at least three years from the date of my final classification or reclassification as a Level 3 (or 2) sex offender AND I have remained offense free for at least three continuous years.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1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>O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27305</wp:posOffset>
                </wp:positionV>
                <wp:extent cx="17145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2.15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There has been a material change in my medical circumstances since my final classification or reclassification hearing.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90" w:leader="none"/>
          <w:tab w:val="left" w:pos="360" w:leader="none"/>
          <w:tab w:val="left" w:pos="720" w:leader="none"/>
          <w:tab w:val="left" w:pos="11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5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re are no pending charges against me and I am not presently incarcerated; or I am incarcerated and my current level is outdated and does not reflect my current risk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1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1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5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 have not committed or been convicted of a new sex offense since my last classification or reclassification hearing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1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1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5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y final classification is not currently under judicial review, appeal or on review by the Board.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1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1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5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w and updated information establishes that my risk of reoffense and degree of dangerousness has decreased since my previous classification. I expect to submit additional information once I confer with counsel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1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5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left" w:pos="-1080" w:leader="none"/>
          <w:tab w:val="left" w:pos="-720" w:leader="none"/>
          <w:tab w:val="left" w:pos="360" w:leader="none"/>
          <w:tab w:val="left" w:pos="1170" w:leader="none"/>
          <w:tab w:val="left" w:pos="18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/>
        <w:ind w:left="450" w:hanging="360"/>
        <w:rPr/>
      </w:pPr>
      <w:r>
        <w:rPr/>
        <w:t xml:space="preserve"> </w:t>
      </w:r>
      <w:r>
        <w:rPr/>
        <w:t xml:space="preserve">I am indigent and refer the Board to the attached affidavit of indigency in further support of this motion. 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ed under the pains and penalties of perjury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By Petitioner (Signature of petitioner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Name of petitioner (print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u w:val="single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ab/>
        <w:tab/>
        <w:t>Address</w:t>
      </w:r>
      <w:r>
        <w:rPr>
          <w:rFonts w:cs="Times New Roman" w:ascii="Times New Roman" w:hAnsi="Times New Roman"/>
          <w:spacing w:val="-3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u w:val="single"/>
        </w:rPr>
      </w:pPr>
      <w:r>
        <w:rPr>
          <w:rFonts w:cs="Times New Roman" w:ascii="Times New Roman" w:hAnsi="Times New Roman"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u w:val="single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3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u w:val="single"/>
        </w:rPr>
      </w:pPr>
      <w:r>
        <w:rPr>
          <w:rFonts w:cs="Times New Roman" w:ascii="Times New Roman" w:hAnsi="Times New Roman"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u w:val="single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ab/>
        <w:tab/>
        <w:tab/>
        <w:t>Phone</w:t>
      </w:r>
      <w:r>
        <w:rPr>
          <w:rFonts w:cs="Times New Roman" w:ascii="Times New Roman" w:hAnsi="Times New Roman"/>
          <w:spacing w:val="-3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u w:val="single"/>
        </w:rPr>
      </w:pPr>
      <w:r>
        <w:rPr>
          <w:rFonts w:cs="Times New Roman" w:ascii="Times New Roman" w:hAnsi="Times New Roman"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ab/>
        <w:tab/>
        <w:t>Sex Offender Number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ab/>
        <w:tab/>
        <w:t>Date of Birth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32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pacing w:val="-3"/>
          <w:sz w:val="24"/>
        </w:rPr>
        <w:t xml:space="preserve">If Applicable:        </w:t>
        <w:tab/>
        <w:tab/>
        <w:tab/>
        <w:tab/>
      </w: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ab/>
        <w:t>Name of Legal Guardian (print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3"/>
          <w:sz w:val="24"/>
        </w:rPr>
        <w:tab/>
        <w:tab/>
        <w:tab/>
        <w:tab/>
        <w:tab/>
        <w:tab/>
        <w:t>Address of Legal Guardia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3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-3"/>
          <w:sz w:val="24"/>
        </w:rPr>
        <w:t>DATE:  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b/>
      <w:i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;Courier New" w:hAnsi="Courier;Courier New" w:cs="Courier;Courier New"/>
    </w:rPr>
  </w:style>
  <w:style w:type="character" w:styleId="CommentSubjectChar">
    <w:name w:val="Comment Subject Char"/>
    <w:qFormat/>
    <w:rPr>
      <w:rFonts w:ascii="Courier;Courier New" w:hAnsi="Courier;Courier New" w:cs="Courier;Courier New"/>
      <w:b/>
      <w:bCs/>
    </w:rPr>
  </w:style>
  <w:style w:type="character" w:styleId="HeaderChar">
    <w:name w:val="Header Char"/>
    <w:qFormat/>
    <w:rPr>
      <w:rFonts w:ascii="Courier;Courier New" w:hAnsi="Courier;Courier New" w:cs="Courier;Courier New"/>
    </w:rPr>
  </w:style>
  <w:style w:type="character" w:styleId="FooterChar">
    <w:name w:val="Footer Char"/>
    <w:qFormat/>
    <w:rPr>
      <w:rFonts w:ascii="Courier;Courier New" w:hAnsi="Courier;Courier New" w:cs="Courier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17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48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Paragraph">
    <w:name w:val="8Paragraph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ind w:left="-14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7Paragraph">
    <w:name w:val="7Paragraph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ind w:left="-14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6Paragraph">
    <w:name w:val="6Paragraph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ind w:left="-14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5Paragraph">
    <w:name w:val="5Paragraph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ind w:left="-14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4Paragraph">
    <w:name w:val="4Paragraph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ind w:left="-14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3Paragraph">
    <w:name w:val="3Paragraph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ind w:left="-14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2Paragraph">
    <w:name w:val="2Paragraph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ind w:left="-14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1Paragraph">
    <w:name w:val="1Paragraph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8:38:00Z</dcterms:created>
  <dc:creator>Preferred Customer</dc:creator>
  <dc:description/>
  <cp:keywords/>
  <dc:language>en-US</dc:language>
  <cp:lastModifiedBy>Rob Ploski</cp:lastModifiedBy>
  <cp:lastPrinted>2019-07-08T13:56:00Z</cp:lastPrinted>
  <dcterms:modified xsi:type="dcterms:W3CDTF">2023-02-28T21:08:00Z</dcterms:modified>
  <cp:revision>4</cp:revision>
  <dc:subject/>
  <dc:title>COMMONWEALTH OF MASSACHUSETTS</dc:title>
</cp:coreProperties>
</file>