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 w:val="left" w:pos="9360" w:leader="none"/>
        </w:tabs>
        <w:ind w:left="720" w:right="360" w:hanging="0"/>
        <w:jc w:val="both"/>
        <w:rPr>
          <w:b/>
          <w:b/>
        </w:rPr>
      </w:pPr>
      <w:r>
        <w:rPr>
          <w:b/>
        </w:rPr>
        <w:t>The employer failed to establish that the claimant could be reasonably assured of any level of pay in the fall 2015 semester.  The employer had announced that its paralegal studies program would close in the following year, and in the most recent semester, the claimant’s courseload had been reduced and her compensation drastically cut in one course due to enrollment of a single student.</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2085 38</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 Gangi,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May 9, 2015.  She reopened a claim for unemployment benefits with the DUA, which was denied in a determination issued on June 4, 2015.  The claimant appealed the determination to the DUA hearings department.  Following a hearing on the merits, attended by both parties, the review examiner affirmed the agency’s initial determination and denied benefits in a decision rendered on September 15, 2015.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for the fall, 2015 academic term and, thus, was disqualified, under G.L. c. 151A, § 28A, for the period beginning May 10, 2015, through the end of her claim, which was June 13, 2015.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r>
    </w:p>
    <w:p>
      <w:pPr>
        <w:pStyle w:val="Normal"/>
        <w:jc w:val="both"/>
        <w:rPr/>
      </w:pPr>
      <w:r>
        <w:rPr/>
        <w:t>The issue before the Board is whether the review examiner’s conclusion that the employer offered reasonable assurance of re-employment to the claimant, within the meaning of G.L. c. 151A, § 28A, is supported by substantial and credible evidence and is free from error of law, where the employer had announced that it would stop offering the claimant’s paralegal studies program, and it had reduced the claimant’s salary in the prior semester due to low enrollment.</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tarted working as an Adjunct Professor for the employer, a community college, on 9/6/98.</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eaches classes in the Paralegal Studies Program.  Such classes include: Civil Rights and Liberties; American Government and Politics; Corporate Law; Introduction to American Law; Wills, Estates, and Trusts; Introduction to Paralegalism; and Litigation.</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unemployment insurance benefits on 6/15/14 and obtained an effective date of her claim of 6/15/14.  The base period for this claim is from 4/1/13 to 3/31/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aught five courses during the Spring 2013 semester, including one Introduction to American Law course, three Civil Rights and Liberties courses, and one Corporate Law cour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aught four courses during the Fall 2013 semester, including one Introduction to American Law course, two Civil Rights and Liberties courses, and one Introduction to Paralegalism cour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aught four courses during the Spring 2014 semester, including one Introduction to American Law course, two Civil Rights and Liberties courses, and one Litigation cour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aught four courses during the Fall 2014 semester, including one Introduction to American Law course, one American Government and Politics course, one Civil Rights and Liberties course, and one Corporate Law cour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10/28/14, the claimant received a letter from the employer indicating that her tentative assignment for the Spring 2015 semester was one Paralegalism Practicum course.  On 11/20/14, the claimant received a letter from the employer indicating that her tentative assignment for the Spring 2015 semester also included one Introduction to American Law course and one Civil Rights and Liberties course, for a total of three course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Whether the claimant teaches a particular course depends on whether the employer tentatively assigns the course to the claimant and whether there are enough students enrolled in the cour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sends the claimant letters describing the claimant’s tentative assignments for the following semester, during the current semester.  The claimant finds out whether she is teaching courses and/or Directed Studies after the start of school and the end of the add/drop time period.  She receives a teaching contract approximately three weeks after the start of the semest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believed that enrollment in the Paralegal Studies Program started to decline eighteen months ago, as other schools are accredited by the American Bar Association, and the employer is not.  The employer will stop offering the Paralegal Studies Program in December 2016.</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aught two courses during the Spring 2015 semester, including one Civil Rights and Liberties course and one Paralegal Practicum course.  She taught a Directed Study instead of a full Introduction to American Law course, as one student enrolled in the course.  She received $300 for teaching the Directed Study.  She normally received $3,700 per cour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received a letter from the employer on or around 3/16/15, indicating that her tentative assignment for the Fall 2015 semester included one Wills, Estates, and Trusts course.  She received a letter from the employer dated 5/6/15 indicating that her tentative assignment for the Fall 2015 semester also included one Introduction to American Law course and one Civil Rights and Liberties course, for a total of three courses for the Fall 2015 semest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Spring 2015 semester ended on or around 5/9/15.  The claimant re-opened the above unemployment insurance claim effective 5/10/15.  The Fall 2015 semester begins on or around 9/10/15.</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employer had offered the claimant reasonable assurance of re-employment, pursuant to G.L. c. 151A, § 28A.</w:t>
      </w:r>
    </w:p>
    <w:p>
      <w:pPr>
        <w:pStyle w:val="Normal"/>
        <w:jc w:val="both"/>
        <w:rPr/>
      </w:pPr>
      <w:r>
        <w:rPr/>
      </w:r>
    </w:p>
    <w:p>
      <w:pPr>
        <w:pStyle w:val="Normal"/>
        <w:jc w:val="both"/>
        <w:rPr/>
      </w:pPr>
      <w:r>
        <w:rPr/>
        <w:t xml:space="preserve">As an instructional employee performing services for an educational institution, the claimant’s eligibility for benefits during the summer of 2015 is properly analyzed under G.L. c. 151A, </w:t>
        <w:br/>
        <w:t>§ 28A, which provides, in relevant part, as follows:</w:t>
      </w:r>
    </w:p>
    <w:p>
      <w:pPr>
        <w:pStyle w:val="Normal"/>
        <w:jc w:val="both"/>
        <w:rPr/>
      </w:pPr>
      <w:r>
        <w:rPr/>
      </w:r>
    </w:p>
    <w:p>
      <w:pPr>
        <w:pStyle w:val="Normal"/>
        <w:ind w:left="720" w:right="720" w:hanging="0"/>
        <w:jc w:val="both"/>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ind w:left="720" w:right="720" w:hanging="0"/>
        <w:jc w:val="both"/>
        <w:rPr/>
      </w:pPr>
      <w:r>
        <w:rPr/>
      </w:r>
    </w:p>
    <w:p>
      <w:pPr>
        <w:pStyle w:val="Normal"/>
        <w:numPr>
          <w:ilvl w:val="0"/>
          <w:numId w:val="2"/>
        </w:numPr>
        <w:tabs>
          <w:tab w:val="clear" w:pos="720"/>
        </w:tabs>
        <w:ind w:left="720" w:right="720" w:hanging="0"/>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 .</w:t>
      </w:r>
    </w:p>
    <w:p>
      <w:pPr>
        <w:pStyle w:val="Normal"/>
        <w:jc w:val="both"/>
        <w:rPr/>
      </w:pPr>
      <w:r>
        <w:rPr/>
      </w:r>
    </w:p>
    <w:p>
      <w:pPr>
        <w:pStyle w:val="Normal"/>
        <w:jc w:val="both"/>
        <w:rPr/>
      </w:pPr>
      <w:r>
        <w:rPr/>
        <w:t>In her decision, the review examiner concluded that the employer had established a pattern of re-employing the claimant under similar conditions and that the offer to teach in the fall, 2015 semester was under the same or better economic terms as her experience in the prior semester.  We disagree.</w:t>
      </w:r>
    </w:p>
    <w:p>
      <w:pPr>
        <w:pStyle w:val="Normal"/>
        <w:jc w:val="both"/>
        <w:rPr/>
      </w:pPr>
      <w:r>
        <w:rPr/>
      </w:r>
    </w:p>
    <w:p>
      <w:pPr>
        <w:pStyle w:val="Footnote"/>
        <w:jc w:val="both"/>
        <w:rPr>
          <w:sz w:val="24"/>
          <w:szCs w:val="24"/>
        </w:rPr>
      </w:pPr>
      <w:r>
        <w:rPr>
          <w:sz w:val="24"/>
          <w:szCs w:val="24"/>
        </w:rPr>
        <w:t xml:space="preserve">Where the offered courses are contingent upon enrollment, the claimant will be deemed to have reasonable assurance, within the meaning of G.L. c. 151A, § 28A, only where there is a pattern of re-employment under economic conditions that are not substantially less.  </w:t>
      </w:r>
      <w:r>
        <w:rPr>
          <w:i/>
          <w:sz w:val="24"/>
          <w:szCs w:val="24"/>
        </w:rPr>
        <w:t>See</w:t>
      </w:r>
      <w:r>
        <w:rPr>
          <w:sz w:val="24"/>
          <w:szCs w:val="24"/>
        </w:rPr>
        <w:t xml:space="preserve"> U.S. Dept. of Labor Unemployment Insurance Program Letter (UIPL) No. 4-87 (Dec. 24, 1986).  In the present case, although the employer had offered the claimant three courses during the spring, 2015 semester and offered the same number of courses for the fall, 2015 semester, this is down from the three previous terms, when the claimant had taught four courses in each semester.  </w:t>
      </w:r>
      <w:r>
        <w:rPr>
          <w:i/>
          <w:sz w:val="24"/>
          <w:szCs w:val="24"/>
        </w:rPr>
        <w:t>See</w:t>
      </w:r>
      <w:r>
        <w:rPr>
          <w:sz w:val="24"/>
          <w:szCs w:val="24"/>
        </w:rPr>
        <w:t xml:space="preserve"> Findings of Fact ## 5–7.  Furthermore, the findings indicate that the employer’s paralegal studies program has become less competitive with other schools because it is non-accredited, and, in fact, the employer will stop offering it as a course of study during the following year.  Finding of Fact # 11.  This reality hit home during the spring semester, when the claimant’s regular rate of pay of $3,700 per course was drastically reduced to $300 for one course due to enrollment by only one student.  Finding of Fact # 12.  Under these circumstances, the employer has not established that the claimant can be reasonably assured what the economic terms of her fall appointment will be.  </w:t>
      </w:r>
    </w:p>
    <w:p>
      <w:pPr>
        <w:pStyle w:val="Footnote"/>
        <w:jc w:val="both"/>
        <w:rPr>
          <w:sz w:val="24"/>
          <w:szCs w:val="24"/>
        </w:rPr>
      </w:pPr>
      <w:r>
        <w:rPr>
          <w:sz w:val="24"/>
          <w:szCs w:val="24"/>
        </w:rPr>
      </w:r>
    </w:p>
    <w:p>
      <w:pPr>
        <w:pStyle w:val="Normal"/>
        <w:jc w:val="both"/>
        <w:rPr/>
      </w:pPr>
      <w:r>
        <w:rPr/>
        <w:t xml:space="preserve">Therefore, we conclude as a matter of law that the employer has failed to sustain its burden to show that it provided reasonable assurance of re-employment to the claimant for the fall, 2015 semester, within the meaning of G.L. c. 151A, § 28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period May 10, 2015, through June 13, 2015,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rch 24, 2016</w:t>
        <w:tab/>
      </w:r>
      <w:r>
        <w:rPr/>
        <w:tab/>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09:00Z</dcterms:created>
  <dc:creator>DET</dc:creator>
  <dc:description/>
  <cp:keywords/>
  <dc:language>en-US</dc:language>
  <cp:lastModifiedBy>Rory</cp:lastModifiedBy>
  <cp:lastPrinted>2016-03-24T11:49:00Z</cp:lastPrinted>
  <dcterms:modified xsi:type="dcterms:W3CDTF">2025-01-09T21:09:00Z</dcterms:modified>
  <cp:revision>2</cp:revision>
  <dc:subject/>
  <dc:title>Read-only</dc:title>
</cp:coreProperties>
</file>